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BVK: Hände weg von unseren Sparguthaben und Rent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10‘128 Unterschriften für die VPOD-Peti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ir wollen endlich Licht ins Dunkel“: Diese VPOD-Petition wurde von 10‘128 BVK-Versicherten unterzeichnet. Am Montag, 12. Dezember 2011, wurde sie von mehr als 500 Betroffenen dem Zürcher Kantonsratspräsidenten Jürg Trachsel übergeben. Sie setzten damit ein starkes Zei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etition verlangt, dass nicht nur die Korruptionsaffäre seriös untersucht und die Schäden durch die Arbeitgeber beglichen werden. Sie verlangt auch eine gründliche Bewältigung der gesamten Vergangenheit. Es ist der Regierungspräsidentin Gut und dem jetzigen  BVK-Chef  Schönbächler  zugutezuhalten, dass sie – auch dank unseres Einsatzes und der Petition - inzwischen wenigstens einen Teil der Vergangenheit aufgearbeitet haben. Sie wollen 2 Milliarden Franken in die BVK einzahlen. Diese 2 Milliarden sind noch lange nicht im Trockenen. Sie müssen am Schluss noch die Referendumshürde schaffen.</w:t>
      </w:r>
    </w:p>
    <w:p>
      <w:pPr>
        <w:pStyle w:val="Normal"/>
        <w:autoSpaceDE w:val="false"/>
        <w:spacing w:before="0" w:after="120"/>
        <w:rPr/>
      </w:pPr>
      <w:r>
        <w:rPr>
          <w:rFonts w:cs="Arial" w:ascii="Arial" w:hAnsi="Arial"/>
          <w:sz w:val="20"/>
          <w:szCs w:val="20"/>
          <w:lang w:val="de-CH"/>
        </w:rPr>
        <w:t>Gegen diese Einmaleinlage macht die SVP mobil. Sie behauptet, die BVK reisse ein Loch in die Zürcher Finanzen. Es verhält sich genau umgekehrt: Der Kanton hat ein Loch in die BVK gerissen, für das er geradestehen m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Sehenden Auges wurden sämtliche BVK-Reserven zweckentfremdet: Noch im Jahr 2000 hat der Regierungsrat kurz vor dem ersten grossen Börsencrash dieses Jahrtausends entschieden, dass weiterhin nicht die statutarisch erforderlichen Beiträge einbezahlt werden - im vollen Bewusstsein, dass damit sämtliche Reserven der BVK aufgebraucht werden. Die BVK wurde - bildlich gesprochen - ohne Rettungsboote in einen der grössten Orkane geschickt und dabei stark beschäd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au im Jahr 2000 wurden auch der Steuerfuss gesenkt und die Erbschaftssteuer abgeschafft – faktisch zulasten des Ersparten der BVK-Versicherten. Gerade darum muss der Öffentlichkeit deutlich gemacht werden, dass es sich bei einer Einmaleinlage von 2 Milliarden Franken nur um eine Teilbegleichung von Schulden handelt und nicht um eine Privilegierung öffentlicher Angestell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10‘128 BVK- Versicherten haben mit ihrer Unterschrift unter die VPOD-Petition klargemacht, dass sie sich gegen einen Raubzug auf ihre BVK-Guthaben we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Christoph Lips.</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Mehr Infos: </w:t>
      </w:r>
      <w:hyperlink r:id="rId2">
        <w:r>
          <w:rPr>
            <w:rStyle w:val="InternetLink"/>
            <w:rFonts w:cs="Arial" w:ascii="Arial" w:hAnsi="Arial"/>
            <w:sz w:val="20"/>
            <w:szCs w:val="20"/>
            <w:lang w:val="de-CH"/>
          </w:rPr>
          <w:t>www.vpod-zh.ch</w:t>
        </w:r>
      </w:hyperlink>
      <w:r>
        <w:rPr>
          <w:rFonts w:cs="Arial" w:ascii="Arial" w:hAnsi="Arial"/>
          <w:sz w:val="20"/>
          <w:szCs w:val="20"/>
          <w:lang w:val="de-CH"/>
        </w:rPr>
        <w:t>. &gt; Zürich Kanton &gt; Pensionskasse BV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Informationen VPOD Zürich, 2012-02-11.</w:t>
        <w:br/>
      </w:r>
      <w:r>
        <w:rPr>
          <w:rFonts w:cs="Arial" w:ascii="Arial" w:hAnsi="Arial"/>
          <w:sz w:val="20"/>
          <w:szCs w:val="20"/>
          <w:lang w:val="fr-CH"/>
        </w:rPr>
        <w:t xml:space="preserve">VPOD ZH Kanton &gt; Pensionskasse. Petition. </w:t>
      </w:r>
      <w:r>
        <w:rPr>
          <w:rFonts w:cs="Arial" w:ascii="Arial" w:hAnsi="Arial"/>
          <w:sz w:val="20"/>
          <w:szCs w:val="20"/>
          <w:lang w:val="de-CH"/>
        </w:rPr>
        <w:t>2012-02-0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od-zh.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49:00Z</dcterms:created>
  <dc:creator>Beat Schaffer</dc:creator>
  <dc:description/>
  <dc:language>en-US</dc:language>
  <cp:lastModifiedBy>Beat Schaffer</cp:lastModifiedBy>
  <dcterms:modified xsi:type="dcterms:W3CDTF">2012-02-05T14:49:00Z</dcterms:modified>
  <cp:revision>2</cp:revision>
  <dc:subject/>
  <dc:title/>
</cp:coreProperties>
</file>